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4.02.2015                                                                                                   № 38 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распределении субсидии из бюджета муниципального образования «Рамешковский район» Тверской области на создание условий для предоставления транспортных услуг населению и организацию транспортного  обслуживания населения между поселениями в границах Рамешковского района в части обеспечения подвоза учащихся, проживающих в сельской местности, к месту обучения и обратно на 2015 год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Тверской области от 17.02.2015 № 69-пп «Об утверждении распределения субсидий из областного бюджета Тверской области на софинансирование расходных обязательств муниципальных образований Тверской области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на 2015 год» администрация Рамешковского района постановля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субсидии из бюджета муниципального образования «Рамешковский район» Тверской области на реализацию расходных обязательств муниципального образования «Рамешковский район» Тверской области </w:t>
      </w:r>
      <w:r>
        <w:rPr>
          <w:sz w:val="28"/>
        </w:rPr>
        <w:t>на создание условий для предоставления транспортных услуг населению и организацию транспортного  обслуживания населения между поселениями в границах Рамешковского района в части обеспечения подвоза учащихся, проживающих в сельской местности, к месту обучения и обратно на 2015 год (Приложени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Рамешковского района, заведующего финансовым отделом Л.В. Андрее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     И.А. Павлов</w:t>
        <w:tab/>
        <w:tab/>
        <w:t xml:space="preserve">                        </w:t>
        <w:tab/>
        <w:tab/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24.02.2015 № 3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субсидии из бюджета муниципального образования «Рамешковский район» Тверской области на создание условий для предоставления транспортных услуг населению и организацию транспортного  обслуживания населения между поселениями в границах Рамешковского района в части обеспечения подвоза учащихся, проживающих в сельской местности, к месту обучения и обратно 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а 2015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мер субсидии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Рамешков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Кушали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6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Киверич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Застолб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Алешинская О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Ильгощин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4:00Z</dcterms:created>
  <dc:creator>Света</dc:creator>
  <dc:description/>
  <cp:keywords/>
  <dc:language>en-US</dc:language>
  <cp:lastModifiedBy>Приемная</cp:lastModifiedBy>
  <cp:lastPrinted>2015-03-02T14:47:00Z</cp:lastPrinted>
  <dcterms:modified xsi:type="dcterms:W3CDTF">2015-11-13T12:29:00Z</dcterms:modified>
  <cp:revision>4</cp:revision>
  <dc:subject/>
  <dc:title/>
</cp:coreProperties>
</file>